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that relates to train station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your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test to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ame Zone UR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 and accompanying C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 g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Game Z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that has to do with train s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“re” verbs in the correct for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rypt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listen and repeat during the Power Point of the new vocabulary.  Students take notes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eacher uses the random picker to have students identify vocabulary words.  Students put verbs in the correct form by completing an assessment on the HU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lectronic flashcards to study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rypt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ictures for √ for understa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wer Point for RE ver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boo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er Point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RE verb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UB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practice (pge 301 ex 1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le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</w:t>
    </w:r>
    <w:r>
      <w:rPr>
        <w:b/>
        <w:color w:val="00B050"/>
        <w:sz w:val="20"/>
      </w:rPr>
      <w:t xml:space="preserve">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y 4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purchase a train ticket and request information about arrival and departure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that I need to ask in order to buy a train ticket?  What vocabulary do I need to know in order to navigate my way around a French train station?</w:t>
    </w:r>
  </w:p>
  <w:p>
    <w:pPr>
      <w:pStyle w:val="Header"/>
      <w:rPr/>
    </w:pPr>
    <w:r>
      <w:rPr>
        <w:b/>
        <w:i/>
      </w:rPr>
      <w:t>Important due dates: Tuesday, May 5</w:t>
    </w:r>
    <w:r>
      <w:rPr>
        <w:b/>
        <w:i/>
        <w:vertAlign w:val="superscript"/>
      </w:rPr>
      <w:t>th</w:t>
    </w:r>
    <w:r>
      <w:rPr>
        <w:b/>
        <w:i/>
      </w:rPr>
      <w:t xml:space="preserve">  (Chapter 8 test- the airpor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6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5-02T20:49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